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b/>
          <w:b/>
          <w:sz w:val="18"/>
          <w:szCs w:val="18"/>
        </w:rPr>
      </w:pPr>
      <w:r>
        <w:rPr>
          <w:rFonts w:cs="Courier" w:ascii="Courier" w:hAnsi="Courier"/>
          <w:b/>
          <w:sz w:val="18"/>
          <w:szCs w:val="18"/>
        </w:rPr>
        <w:t>Kossuth County Conservation Board</w:t>
      </w:r>
    </w:p>
    <w:p>
      <w:pPr>
        <w:pStyle w:val="Normal"/>
        <w:rPr>
          <w:rFonts w:ascii="Courier" w:hAnsi="Courier" w:cs="Courier"/>
          <w:b/>
          <w:b/>
          <w:sz w:val="18"/>
          <w:szCs w:val="18"/>
        </w:rPr>
      </w:pPr>
      <w:r>
        <w:rPr>
          <w:rFonts w:cs="Courier" w:ascii="Courier" w:hAnsi="Courier"/>
          <w:b/>
          <w:sz w:val="18"/>
          <w:szCs w:val="18"/>
        </w:rPr>
        <w:t>Regular Monthly Meeting</w:t>
      </w:r>
    </w:p>
    <w:p>
      <w:pPr>
        <w:pStyle w:val="Normal"/>
        <w:tabs>
          <w:tab w:val="clear" w:pos="720"/>
          <w:tab w:val="left" w:pos="90" w:leader="none"/>
        </w:tabs>
        <w:rPr>
          <w:rFonts w:ascii="Courier" w:hAnsi="Courier" w:cs="Courier"/>
          <w:b/>
          <w:b/>
          <w:sz w:val="18"/>
          <w:szCs w:val="18"/>
        </w:rPr>
      </w:pPr>
      <w:r>
        <w:rPr>
          <w:rFonts w:cs="Courier" w:ascii="Courier" w:hAnsi="Courier"/>
          <w:b/>
          <w:sz w:val="18"/>
          <w:szCs w:val="18"/>
        </w:rPr>
        <w:t>Water’s Edge Nature Center</w:t>
      </w:r>
    </w:p>
    <w:p>
      <w:pPr>
        <w:pStyle w:val="Normal"/>
        <w:rPr/>
      </w:pPr>
      <w:r>
        <w:rPr>
          <w:rFonts w:cs="Courier" w:ascii="Courier" w:hAnsi="Courier"/>
          <w:b/>
          <w:sz w:val="18"/>
          <w:szCs w:val="18"/>
        </w:rPr>
        <w:t xml:space="preserve">October 13, 2025 </w:t>
        <w:tab/>
        <w:t>5:30 P.M.</w:t>
      </w:r>
    </w:p>
    <w:p>
      <w:pPr>
        <w:pStyle w:val="Normal"/>
        <w:rPr>
          <w:rFonts w:ascii="Courier" w:hAnsi="Courier" w:cs="Courier"/>
          <w:b/>
          <w:b/>
          <w:sz w:val="18"/>
          <w:szCs w:val="18"/>
        </w:rPr>
      </w:pPr>
      <w:r>
        <w:rPr>
          <w:rFonts w:cs="Courier" w:ascii="Courier" w:hAnsi="Courier"/>
          <w:b/>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 xml:space="preserve">Present:          </w:t>
        <w:tab/>
        <w:t>Eichenberger; Miller; Rasmussen; Young</w:t>
      </w:r>
    </w:p>
    <w:p>
      <w:pPr>
        <w:pStyle w:val="Normal"/>
        <w:tabs>
          <w:tab w:val="clear" w:pos="720"/>
          <w:tab w:val="left" w:pos="2610" w:leader="none"/>
        </w:tabs>
        <w:rPr>
          <w:rFonts w:ascii="Courier" w:hAnsi="Courier" w:cs="Courier"/>
          <w:sz w:val="18"/>
          <w:szCs w:val="18"/>
        </w:rPr>
      </w:pPr>
      <w:r>
        <w:rPr>
          <w:rFonts w:cs="Courier" w:ascii="Courier" w:hAnsi="Courier"/>
          <w:sz w:val="18"/>
          <w:szCs w:val="18"/>
        </w:rPr>
        <w:tab/>
        <w:t>Beenken; Stumme; Wille</w:t>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Absent:</w:t>
        <w:tab/>
        <w:t>Ristau</w:t>
        <w:tab/>
        <w:tab/>
        <w:tab/>
        <w:tab/>
        <w:tab/>
        <w:tab/>
        <w:tab/>
        <w:tab/>
        <w:tab/>
        <w:tab/>
        <w:tab/>
        <w:tab/>
        <w:tab/>
        <w:tab/>
        <w:tab/>
        <w:tab/>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t>Guests Present:</w:t>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Chairman Young called the meeting to orde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Miller and seconded by Rasmussen to approve the September meeting minutes.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 xml:space="preserve">The Naturalist report was presented by Wille: 4 public programs were given for 44 people; 50 school programs were given for 890 students, 5 other student programs were given for 100 students; Facebook posts included 11 posts with 7,577 reached and 7,298 engaged. Other accomplishments included attending board and staff meetings, curriculum development, live animal maintenance, Attended 3 Soil &amp; Water meetings, attended an Outdoor Women’s Day planning meeting, worked the Clay County Fair, Julie attended the fall conference in Okoboji.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scussion was held on the possible donation of land south of the Kossuth County Fairgrounds in Section 11 and 14 of Cresco Township owned by Don Tietz. Stumme informed the board he had contacted Conley Nelson, who is one of the managers of the area and expressed the concerns the board had on the area including public access and recreational uses. No decisions were reached.</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Stumme informed the board that McCullough Creative was in the process of replacing part of the new wetland display due to durability issues of the wetland top. A replacement date has not been set.</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Stumme presented new information on the tile repair request from Ken McClellan for the Eagle Lake Wildlife Area. Per information from drainage attorney Robert Goodwin, the KCCB is responsible for repair of damaged tile on the Counties property. A motion was made by Rasmussen and seconded by Eichenberger to pay the tile repair bill estimated at 2,045.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Stumme informed the board that work projects had been completed on the new Crail property including fencing, signage and constructing a parking lot. The area will be open to the public once the access road is completed.</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 xml:space="preserve">The board and staff reviewed the information from the ShiveHattery firm on the Smith Lake Restoration project progress meeting. Many aspects of the project were discussed including possible ways to reduce the sediment removal expense, and funding options. The project is still in the planning stage and no decisions were made. </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Stumme presented information on the construction of two rock fishing jetties to be installed at the Siems Park gravel Pits. He requested approval to apply for a fish habitat grant through the Iowa DNR to help fund the project. The estimated cost of the two jetties is 45,000. The grant pays for 90% of the cost of the project if approved. A motion was made by Miller and seconded by Eichenberger to apply for the grant.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 xml:space="preserve">Stumme requested approval to have the Iowa DNR Fisheries staff apply chemical to Smith Lake in the spring of 2026 to help control excessive vegetation. The cost total of the chemical with the DNR fisheries staff applying the chemical is 1,122.  A motion was made by Miller and seconded by Eichenberger to approve the expense. The motion passed unanimously.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 xml:space="preserve">Wille and Stumme presented their respective sections of the 2024-2025 Annual report. A motion was made by Eichenberger and seconded by Rasmussen the approve the report as presented. The motion passed unanimously.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Stumme informed the board that a new employe handbook had been approved. In the new handbook, the department heads/boards were responsible for defining the work period and overtime/comp policy. After review, the board approved of adopting the policy presented with one change in the work period. The new workweek for the Conservation Department will start at 12:00 a.m. Monday and end at 11:59 on Sunday. A motion was made by Rasmussen and seconded by Eichenberger to approve the policy with the corrected workweek starting and ending time.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d of holding the November board meeting on Monday the 10</w:t>
      </w:r>
      <w:r>
        <w:rPr>
          <w:rFonts w:cs="Courier" w:ascii="Courier" w:hAnsi="Courier"/>
          <w:sz w:val="18"/>
          <w:szCs w:val="18"/>
          <w:vertAlign w:val="superscript"/>
        </w:rPr>
        <w:t xml:space="preserve">th </w:t>
      </w:r>
      <w:r>
        <w:rPr>
          <w:rFonts w:cs="Courier" w:ascii="Courier" w:hAnsi="Courier"/>
          <w:sz w:val="18"/>
          <w:szCs w:val="18"/>
        </w:rPr>
        <w:t>at 5:30 P.M. at the Water’s Edge Nature Center.</w:t>
      </w:r>
    </w:p>
    <w:p>
      <w:pPr>
        <w:pStyle w:val="Normal"/>
        <w:ind w:left="90" w:hanging="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Eichenberger and seconded by Rasmussen to approve the 50 bills submitted for approval.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A motion was made by Miller and seconded by Eichenberger to adjourn. The motion passed unanimously.</w:t>
      </w:r>
    </w:p>
    <w:p>
      <w:pPr>
        <w:pStyle w:val="Normal"/>
        <w:ind w:left="270" w:hanging="0"/>
        <w:rPr>
          <w:rFonts w:ascii="Courier" w:hAnsi="Courier" w:eastAsia="Courier" w:cs="Courier"/>
          <w:sz w:val="18"/>
          <w:szCs w:val="18"/>
        </w:rPr>
      </w:pPr>
      <w:r>
        <w:rPr>
          <w:rFonts w:eastAsia="Courier" w:cs="Courier" w:ascii="Courier" w:hAnsi="Courier"/>
          <w:sz w:val="18"/>
          <w:szCs w:val="18"/>
        </w:rPr>
        <w:t xml:space="preserve"> </w:t>
      </w:r>
    </w:p>
    <w:sectPr>
      <w:type w:val="nextPage"/>
      <w:pgSz w:w="12240" w:h="15840"/>
      <w:pgMar w:left="720" w:right="720"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4:57:00Z</dcterms:created>
  <dc:creator>John Schiltz</dc:creator>
  <dc:description/>
  <cp:keywords/>
  <dc:language>en-US</dc:language>
  <cp:lastModifiedBy>Kossuth Conservation</cp:lastModifiedBy>
  <cp:lastPrinted>2025-09-09T09:52:00Z</cp:lastPrinted>
  <dcterms:modified xsi:type="dcterms:W3CDTF">2025-10-15T20:18:00Z</dcterms:modified>
  <cp:revision>12</cp:revision>
  <dc:subject/>
  <dc:title>I made a new word document and cut and pasted the minutes from the January meeting</dc:title>
</cp:coreProperties>
</file>