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he Kossuth County Conservation Board will meet at the Water’s Edge Nature Center at 5:30 P.M. on Monday, October 13,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 xml:space="preserve">2025 for the monthly board meeting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tems on the agenda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Call to order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minu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Naturalist report</w:t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Old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Don Tietz land-Section 15 Cresco Township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" w:ascii="Courier" w:hAnsi="Courier"/>
        </w:rPr>
        <w:tab/>
        <w:t>Nature Center wetland displa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Eagle Lake tile repai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Crail Wildlife Area update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Courier" w:ascii="Courier" w:hAnsi="Courier"/>
        </w:rPr>
        <w:t>Smith Lake-ShiveHattery Lake Restoration assessmen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New busines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Review/approve Fish Habitat grant application for Siems Park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ab/>
        <w:t>Review/approve weed control expense for Smith Lake for 2026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Review/approve the 2024-2025 Annual Repor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  <w:t>Approval of bill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Adjournment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58:00Z</dcterms:created>
  <dc:creator>Workstation 3</dc:creator>
  <dc:description/>
  <cp:keywords/>
  <dc:language>en-US</dc:language>
  <cp:lastModifiedBy>Kossuth Conservation</cp:lastModifiedBy>
  <cp:lastPrinted>2025-10-01T13:34:00Z</cp:lastPrinted>
  <dcterms:modified xsi:type="dcterms:W3CDTF">2025-10-07T14:48:00Z</dcterms:modified>
  <cp:revision>9</cp:revision>
  <dc:subject/>
  <dc:title>The Kossuth County Conservation Board will meet at the Water's Edge Nature Center at 7:00 P</dc:title>
</cp:coreProperties>
</file>