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Kossuth County Conservation Board will meet at the Water’s Edge Nature Center at 5:30 P.M. on Monday, August 11,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 xml:space="preserve">2025 for the monthly board meeting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tems on the agend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Call to order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min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Naturalist report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Don Tietz land-Section 15 Cresco Township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Courier" w:ascii="Courier" w:hAnsi="Courier"/>
        </w:rPr>
        <w:t>Update on Smith Lake Restoration Projec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Update on Crail acquisiti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New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bill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Adjournment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4:00Z</dcterms:created>
  <dc:creator>Workstation 3</dc:creator>
  <dc:description/>
  <cp:keywords/>
  <dc:language>en-US</dc:language>
  <cp:lastModifiedBy>kossuthccb@gmail.com</cp:lastModifiedBy>
  <cp:lastPrinted>2023-11-06T09:56:00Z</cp:lastPrinted>
  <dcterms:modified xsi:type="dcterms:W3CDTF">2025-08-07T15:13:00Z</dcterms:modified>
  <cp:revision>4</cp:revision>
  <dc:subject/>
  <dc:title>The Kossuth County Conservation Board will meet at the Water's Edge Nature Center at 7:00 P</dc:title>
</cp:coreProperties>
</file>