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Kossuth County Conservation Board will meet at the Water’s Edge Nature Center at 4:00 P.M. on Tuesday, July 8</w:t>
      </w:r>
      <w:r>
        <w:rPr>
          <w:rFonts w:cs="Courier" w:ascii="Courier" w:hAnsi="Courier"/>
          <w:vertAlign w:val="superscript"/>
        </w:rPr>
        <w:t>th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 xml:space="preserve">2025 for the monthly board meeting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tems on the agend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Call to order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pproval of minu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Naturalist report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Old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Eagle Lake tile repair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Update on the nature center wetland displa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Review/approve Ranger bid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Update on Smith Lake restoration Projec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Review/approve ShiveHattery service agreement for engineering services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Review/approve Iowa DNR Cooperative agreement for Smith Lake engineering servic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Don Tietz Land-Section 15 Cresco Township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pproval of bill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Adjournment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0:00Z</dcterms:created>
  <dc:creator>Workstation 3</dc:creator>
  <dc:description/>
  <cp:keywords/>
  <dc:language>en-US</dc:language>
  <cp:lastModifiedBy>kossuthccb@gmail.com</cp:lastModifiedBy>
  <cp:lastPrinted>2023-11-06T09:56:00Z</cp:lastPrinted>
  <dcterms:modified xsi:type="dcterms:W3CDTF">2025-07-02T15:06:00Z</dcterms:modified>
  <cp:revision>6</cp:revision>
  <dc:subject/>
  <dc:title>The Kossuth County Conservation Board will meet at the Water's Edge Nature Center at 7:00 P</dc:title>
</cp:coreProperties>
</file>